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Ш|������...���~�оǥ�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>
          <w:rtl w:val="true"/>
        </w:rPr>
        <w:t>ڭ̤��إ</w:t>
      </w:r>
      <w:r>
        <w:rPr/>
        <w:t>��</w:t>
      </w:r>
      <w:r>
        <w:rPr/>
        <w:t>j���`���b921�j�Ϯɪ��Ӥ�@�ϸѻ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i�H�</w:t>
      </w:r>
      <w:r>
        <w:rPr/>
        <w:t>۩</w:t>
      </w:r>
      <w:r>
        <w:rPr/>
        <w:t>I�,���_�</w:t>
      </w:r>
      <w:r>
        <w:rPr/>
        <w:t>٤</w:t>
      </w:r>
      <w:r>
        <w:rPr/>
        <w:t>O�λ��A�O�A��O�O����v���аV�L�ҤF�</w:t>
      </w:r>
      <w:r>
        <w:rPr/>
        <w:t>峹�����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_�ӮɡA�A��b���̡H�Ѯv�Ъ��O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\�A�wŪ�L�A�A����A�@���G�a�_�ӮɡA�A��b���̡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A�̷Ӥp�ɭԦѮv�Ч</w:t>
      </w:r>
      <w:r>
        <w:rPr>
          <w:rtl w:val="true"/>
        </w:rPr>
        <w:t>ڭ̪</w:t>
      </w:r>
      <w:r>
        <w:rPr/>
        <w:t>���</w:t>
      </w:r>
      <w:r>
        <w:rPr/>
        <w:t>k�Ĩĸ�b��l���U�A���E���U�A����A�</w:t>
      </w:r>
      <w:r>
        <w:rPr>
          <w:rtl w:val="true"/>
        </w:rPr>
        <w:t>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D�A�A�A���ˤ`�v�A���F�ʤ���E�Q�K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ӫ���H����</w:t>
      </w:r>
      <w:r>
        <w:rPr>
          <w:rtl w:val="true"/>
        </w:rPr>
        <w:t>ڷ</w:t>
      </w:r>
      <w:r>
        <w:rPr/>
        <w:t>j�϶���ЧA���T�����</w:t>
      </w:r>
      <w:r>
        <w:rPr>
          <w:rtl w:val="true"/>
        </w:rPr>
        <w:t>צ</w:t>
      </w:r>
      <w:r>
        <w:rPr/>
        <w:t>�</w:t>
      </w:r>
      <w:r>
        <w:rPr/>
        <w:t>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a�_�O�R�k--���D��d���O����</w:t>
      </w:r>
      <w:r>
        <w:rPr>
          <w:rtl w:val="true"/>
        </w:rPr>
        <w:t>ڷ</w:t>
      </w:r>
      <w:r>
        <w:rPr/>
        <w:t>j�϶���A�</w:t>
      </w:r>
      <w:r>
        <w:rPr/>
        <w:t>ۤ</w:t>
      </w:r>
      <w:r>
        <w:rPr/>
        <w:t>@�E�K���~�</w:t>
      </w:r>
      <w:r>
        <w:rPr>
          <w:rtl w:val="true"/>
        </w:rPr>
        <w:t>ܤ</w:t>
      </w:r>
      <w:r>
        <w:rPr/>
        <w:t>��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ΥL������v�ѻP���@�ɤC�Q�E�����j�a��Ϩa�u�@�A�L���g���i��C�ʴɦ]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B�z�����Y���˶򪺫</w:t>
      </w:r>
      <w:r>
        <w:rPr>
          <w:rtl w:val="true"/>
        </w:rPr>
        <w:t>ؿ</w:t>
      </w:r>
      <w:r>
        <w:rPr/>
        <w:t>v�����j�d��x�����</w:t>
      </w:r>
      <w:r>
        <w:rPr/>
        <w:t>٪̥</w:t>
      </w:r>
      <w:r>
        <w:rPr/>
        <w:t>H�ο���̪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ѻP��~�e�</w:t>
      </w:r>
      <w:r>
        <w:rPr/>
        <w:t>饻����</w:t>
      </w:r>
      <w:r>
        <w:rPr/>
        <w:t>j�a�_�ά���J�Բ��p���j���z���</w:t>
      </w:r>
      <w:r>
        <w:rPr>
          <w:rtl w:val="true"/>
        </w:rPr>
        <w:t>ױ</w:t>
      </w:r>
      <w:r>
        <w:rPr/>
        <w:t>ϱ¤u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G�~�Ӱ�</w:t>
      </w:r>
      <w:r>
        <w:rPr>
          <w:rtl w:val="true"/>
        </w:rPr>
        <w:t>ڷ</w:t>
      </w:r>
      <w:r>
        <w:rPr/>
        <w:t>s�D�������j�a��Ϩa�A�L���S�ʮ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E��L��</w:t>
      </w:r>
      <w:r>
        <w:rPr>
          <w:rtl w:val="true"/>
        </w:rPr>
        <w:t>ث</w:t>
      </w:r>
      <w:r>
        <w:rPr/>
        <w:t>e�A���F���</w:t>
      </w:r>
      <w:r>
        <w:rPr>
          <w:rtl w:val="true"/>
        </w:rPr>
        <w:t>إ</w:t>
      </w:r>
      <w:r>
        <w:rPr/>
        <w:t>��</w:t>
      </w:r>
      <w:r>
        <w:rPr/>
        <w:t>j���`���</w:t>
      </w:r>
      <w:r>
        <w:rPr>
          <w:rtl w:val="true"/>
        </w:rPr>
        <w:t>ܥ</w:t>
      </w:r>
      <w:r>
        <w:rPr/>
        <w:t>L�t��A���b�x��|�B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ظ</w:t>
      </w:r>
      <w:r>
        <w:rPr/>
        <w:t>g�T��ƳB�]�</w:t>
      </w:r>
      <w:r>
        <w:rPr/>
        <w:t>ܽ</w:t>
      </w:r>
      <w:r>
        <w:rPr/>
        <w:t>ХL�A����B�[�~��x��Ǳ¦b�</w:t>
      </w:r>
      <w:r>
        <w:rPr>
          <w:rtl w:val="true"/>
        </w:rPr>
        <w:t>ؿ</w:t>
      </w:r>
      <w:r>
        <w:rPr/>
        <w:t>v���˶�ɦp��D�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q�p��j�A�b���_�t�</w:t>
      </w:r>
      <w:r>
        <w:rPr>
          <w:rtl w:val="true"/>
        </w:rPr>
        <w:t>ߤ</w:t>
      </w:r>
      <w:r>
        <w:rPr/>
        <w:t>��</w:t>
      </w:r>
      <w:r>
        <w:rPr/>
        <w:t>A�Ѯv�`�O�s�ǥ͸�b�Ү�U�A�D��o���o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ܵ</w:t>
      </w:r>
      <w:r>
        <w:rPr/>
        <w:t>J��a�@�A�I�~�G���n��b��l�B���E�U�A�ӬO�n�H���B�ɰ��</w:t>
      </w:r>
      <w:r>
        <w:rPr>
          <w:rtl w:val="true"/>
        </w:rPr>
        <w:t>׬</w:t>
      </w:r>
      <w:r>
        <w:rPr/>
        <w:t>��</w:t>
      </w:r>
      <w:r>
        <w:rPr/>
        <w:t>C�����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l���E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�e�M�g�ը�F���B�j�ǦX�@��s���a�_�k�Ϳ�v�a�A����n��b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D�z�C�z�L�g�ը�F����U�A�s�@����z�}�@�ɼo��j�ӡA����a�_�ɫ</w:t>
      </w:r>
      <w:r>
        <w:rPr>
          <w:rtl w:val="true"/>
        </w:rPr>
        <w:t>ؿ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˶򪺱��ΡA�u�@�H���̾</w:t>
      </w:r>
      <w:r>
        <w:rPr>
          <w:rtl w:val="true"/>
        </w:rPr>
        <w:t>ڡ</w:t>
      </w:r>
      <w:r>
        <w:rPr/>
        <w:t>u�`�ѡv�A�b��l���E���a��ǡA�P�˩�m�Q��ү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Ĥ��z��j���</w:t>
      </w:r>
      <w:r>
        <w:rPr>
          <w:rtl w:val="true"/>
        </w:rPr>
        <w:t>ܦ</w:t>
      </w:r>
      <w:r>
        <w:rPr/>
        <w:t>��</w:t>
      </w:r>
      <w:r>
        <w:rPr/>
        <w:t>_�Z�</w:t>
      </w:r>
      <w:r>
        <w:rPr>
          <w:rtl w:val="true"/>
        </w:rPr>
        <w:t>ݾ</w:t>
      </w:r>
      <w:r>
        <w:rPr/>
        <w:t>�</w:t>
      </w:r>
      <w:r>
        <w:rPr/>
        <w:t>A�L�M�j�϶���̤����G�Q��үS��A�b��ɤ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үS��A���K��Q��������A�</w:t>
      </w:r>
      <w:r>
        <w:rPr/>
        <w:t>䤤�</w:t>
      </w:r>
      <w:r>
        <w:rPr/>
        <w:t>@��Ʀ��Y�B���B�}�_���T�I�F�L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үS��A�h�����w�n�L�ơA�L����A�</w:t>
      </w:r>
      <w:r>
        <w:rPr>
          <w:rtl w:val="true"/>
        </w:rPr>
        <w:t>ؿ</w:t>
      </w:r>
      <w:r>
        <w:rPr/>
        <w:t>v���Ѫ�O�]�j�_�˶�ɡA�|�N��ɵ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H�p�G��b�</w:t>
      </w:r>
      <w:r>
        <w:rPr/>
        <w:t>䤤�</w:t>
      </w:r>
      <w:r>
        <w:rPr/>
        <w:t>A��G����]�Q�A�p�G�H�H�C���ո�b�a��ǡA�a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˶򪫫~���O�D�A��@�Ǫ��H��o�ͦs�Ŷ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满�</w:t>
      </w:r>
      <w:r>
        <w:rPr/>
        <w:t>A�Y�϶}���ɹJ��a�_�A�]�n������}���l�A�</w:t>
      </w:r>
      <w:r>
        <w:rPr>
          <w:rtl w:val="true"/>
        </w:rPr>
        <w:t>ܦ</w:t>
      </w:r>
      <w:r>
        <w:rPr/>
        <w:t>h�a�_�ɦb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 ���O�b�����Q��������A�b�⨮�������H�A�o�@�v����(���q�</w:t>
      </w:r>
      <w:r>
        <w:rPr>
          <w:rtl w:val="true"/>
        </w:rPr>
        <w:t>ܤ޹</w:t>
      </w:r>
      <w:r>
        <w:rPr/>
        <w:t>Ϥ��)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_�o�ͮɡA�p�G�A���b������A�d�U���n�d�b�����A�H�K���U�Ӫ��Ѫ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A�y���ˮ`�F��ӥH�</w:t>
      </w:r>
      <w:r>
        <w:rPr>
          <w:rtl w:val="true"/>
        </w:rPr>
        <w:t>׫</w:t>
      </w:r>
      <w:r>
        <w:rPr/>
        <w:t>���</w:t>
      </w:r>
      <w:r>
        <w:rPr/>
        <w:t>b���ǡA�������Ѫ���b���W�A���P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i��Φ��@��y�ͦs�Ŷ��z�A�W�[�s����|...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/>
        <w:t>ܷ</w:t>
      </w:r>
      <w:r>
        <w:rPr/>
        <w:t>V���a��b��@�ʦh��</w:t>
      </w:r>
      <w:r>
        <w:rPr>
          <w:rtl w:val="true"/>
        </w:rPr>
        <w:t>ڰ</w:t>
      </w:r>
      <w:r>
        <w:rPr/>
        <w:t>�</w:t>
      </w:r>
      <w:r>
        <w:rPr/>
        <w:t>j�϶���A�j�϶���n�b�a�_�����</w:t>
      </w:r>
      <w:r>
        <w:rPr/>
        <w:t>ۤ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o�ͦs�A�u�����U�ӡA�~��@�ϥL�H�ʩ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A�Ʊ�j�a�i�D�j�a�A�u�n�Ǽ��o��@�I�D�ͰT���A�a�_�o�ͮɡA�</w:t>
      </w:r>
      <w:r>
        <w:rPr>
          <w:rtl w:val="true"/>
        </w:rPr>
        <w:t>ؿ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ˤ`�v�A�i�H�Ѧʤ���E�Q�A�</w:t>
      </w:r>
      <w:r>
        <w:rPr>
          <w:rtl w:val="true"/>
        </w:rPr>
        <w:t>ح</w:t>
      </w:r>
      <w:r>
        <w:rPr/>
        <w:t>����</w:t>
      </w:r>
      <w:r>
        <w:rPr/>
        <w:t>ʤ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Фj�a�Ǿ\�A�W�[�j�a�b�a��o�ͮɪ��ͦs��v�A��</w:t>
      </w:r>
      <w:r>
        <w:rPr/>
        <w:t>ֶ</w:t>
      </w:r>
      <w:r>
        <w:rPr/>
        <w:t>ˮ`�A�A��</w:t>
      </w:r>
      <w:r>
        <w:rPr>
          <w:rtl w:val="true"/>
        </w:rPr>
        <w:t>ߧ</w:t>
      </w:r>
      <w:r>
        <w:rPr/>
        <w:t>A���B�Ͷ</w:t>
      </w:r>
      <w:r>
        <w:rPr>
          <w:rtl w:val="true"/>
        </w:rPr>
        <w:t>ܡ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�</w:t>
      </w:r>
      <w:r>
        <w:rPr>
          <w:rtl w:val="true"/>
        </w:rPr>
        <w:t>׬</w:t>
      </w:r>
      <w:r>
        <w:rPr/>
        <w:t>O�</w:t>
      </w:r>
      <w:r>
        <w:rPr/>
        <w:t>֩</w:t>
      </w:r>
      <w:r>
        <w:rPr/>
        <w:t>w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